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n. 2 posti di Dirigente Medico Medicina e Chirurgia d’Accettazione e d’Urgenza, indetto da Codesta Amministrazione con determinazione n. 2015/653 del 30/10/201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durata nei quali il servizio è stato prestato)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1:00Z</dcterms:created>
  <dc:creator>ASL 22 - ACQUI TERME</dc:creator>
  <dc:description/>
  <cp:keywords/>
  <dc:language>en-US</dc:language>
  <cp:lastModifiedBy>l.deangelis</cp:lastModifiedBy>
  <cp:lastPrinted>2015-02-05T16:32:00Z</cp:lastPrinted>
  <dcterms:modified xsi:type="dcterms:W3CDTF">2015-12-14T14:11:00Z</dcterms:modified>
  <cp:revision>2</cp:revision>
  <dc:subject/>
  <dc:title>Aaaaaaaaaaaaaaaaaaaaaaaaaaaaaaaaaaabbbbbbbbbbbbbbbbbbbbbbbbbbbbbbbccccccccccccccccccccccccccccccccccccccccccccccccccccdddddd</dc:title>
</cp:coreProperties>
</file>